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120"/>
        <w:ind w:left="0" w:hanging="0"/>
        <w:rPr/>
      </w:pPr>
      <w:r>
        <w:rPr/>
        <w:t>PRAWA I WARUNKI KORZYSTANIA Z BIBLIOTEK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Ze zbiorów biblioteki mogą korzystać uczniowie, nauczyciele, pracownicy szkoły oraz rodzice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Biblioteka udostępnia swoje zbiory zgodnie z kalendarzem pracy szkoły, w wyznaczonych godzinach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ażdy czytelnik zobowiązany jest do zaznajomienia się z regulaminem biblioteki i godzinami udostępniania zbiorów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 bibliotece należy zachowywać się kulturalnie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zytelnicy odpowiadają materialnie za zniszczenie lub zagubienie wypożyczonych książek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Pod koniec roku szkolnego książki (inne dokumenty) powinny być zwrócone w ogłoszonym terminie. </w:t>
      </w:r>
    </w:p>
    <w:p>
      <w:pPr>
        <w:pStyle w:val="Heading4"/>
        <w:jc w:val="center"/>
        <w:rPr/>
      </w:pPr>
      <w:r>
        <w:rPr/>
        <w:t>REGULAMIN WYPOŻYCZALNI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zytelnik może wypożyczać książki jedynie na swoje nazwisko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Jednorazowo można wypożyczyć 2 książki (w tym tylko jedną lekturę obowiązkową na kres dwóch tygodni). W wyjątkowych sytuacjach można uzyskać przedłużenie terminu zwrotu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Uczeń przygotowujący się do konkursu, olimpiady ma prawo do wypożyczenia większej ilości książek jednorazowo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siążki należy szanować jako dobro społeczne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 przypadku zniszczenia lub zagubienia książki należy ją odkupić lub zwrócić inną - wskazaną przez bibliotekarza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Z księgozbioru podręcznego, czasopism i zbiorów multimedialnych można korzystać tylko na miejscu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Uczeń powinien dbać o wszystkie wypożyczone z biblioteki zbiory, zauważone uszkodzenia należy zgłosić bibliotekarzowi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Uczeń, który nie oddał w terminie książek nie może korzystać z księgozbioru bibliotecznego (do czasu zwrotu poprzednio wypożyczonych książek).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Nauczyciel potrzebne na lekcje książki wypożycza osobiście. </w:t>
      </w:r>
    </w:p>
    <w:p>
      <w:pPr>
        <w:pStyle w:val="Heading4"/>
        <w:jc w:val="center"/>
        <w:rPr/>
      </w:pPr>
      <w:r>
        <w:rPr/>
        <w:t>REGULAMIN  KĄCIKA CZYTELNICZEGO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Z   kącika czytelniczego może korzystać każdy uczeń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>Zachowujemy się kulturalnie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ożna korzystać ze wszystkich zbiorów, a w szczególności i tylko na miejscu z księgozbioru podręcznego, czasopism, zbiorów audiowizualnych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zytelnik ma wolny dostęp do zbiorów za pośrednictwem bibliotekarza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zytelnik odpowiada osobiście za książki , z których korzysta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siążek nie wolno niszczyć, a zauważone uszkodzenia zgłosić bibliotekarzowi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Zbiory  stanowią własność szkoły.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Wykorzystane książki (inne dokumenty) oddaje się bibliotekarzowi lub dyżurnemu uczniowi. 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KORZYSTANIE ZE STANOWISK KOMPUTEROWYCH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tanowiska komputerowe służą wyłącznie do celów edukacyjnych, przeglądu programów multimedialnych znajdujących się w bibliotece, korzystania z Internetu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orzystać można tylko z zainstalowanych programów. Zabrania się instalowania innych programów i dokonywania zmian w już istniejących oprogramowaniach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Maksymalny czas pracy przy stanowisku komputerowym wynosi 1 godzinę. Ograniczenie czasowe wynika z faktu posiadania tylko trzech stanowisk komputerowych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zy stanowisku mogą znajdować się maksymalnie 2 osoby pracujące w ciszy i niezakłócające rytmu pracy biblioteki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Ze stanowiska komputerowego korzystamy po uzyskaniu zgody nauczyciela bibliotekarza i wpisaniu się do zeszytu odwiedzin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Zabronione jest naruszanie praw autorskich twórców lub dystrybutorów oprogramowań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Internet służy tylko do celów edukacyjnych. Uczeń jest zobowiązany podać nauczycielowi bibliotekarzowi tematykę zagadnień poszukiwanych w Internecie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Wszelkie trudności w obsłudze komputera należy zgłaszać nauczycielowi bibliotekarzowi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Za wszelkie uszkodzenia mechaniczne sprzętu komputerowego i oprogramowania odpowiada użytkownik.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Nie stosowanie się do ww. punktów regulaminu spowoduje zakaz korzystania ze stanowiska komputerowego na okres wskazany przez nauczyciela bibliotekarza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4">
    <w:name w:val="Heading 4"/>
    <w:basedOn w:val="Nagwek"/>
    <w:next w:val="TextBody"/>
    <w:qFormat/>
    <w:pPr>
      <w:numPr>
        <w:ilvl w:val="0"/>
        <w:numId w:val="0"/>
      </w:numPr>
      <w:spacing w:before="120" w:after="120"/>
      <w:ind w:hanging="0"/>
      <w:outlineLvl w:val="3"/>
    </w:pPr>
    <w:rPr>
      <w:rFonts w:ascii="Liberation Serif;Times New Roman" w:hAnsi="Liberation Serif;Times New Roman" w:eastAsia="Tahoma" w:cs="Tahoma"/>
      <w:b/>
      <w:bCs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6-09-29T11:02:00Z</cp:lastPrinted>
  <dcterms:modified xsi:type="dcterms:W3CDTF">2016-09-29T09:03:14Z</dcterms:modified>
  <cp:revision>3</cp:revision>
  <dc:subject/>
  <dc:title/>
</cp:coreProperties>
</file>